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0 de Junio del 2018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uxiliar de Obra Civil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Auxiliar 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dor General – Obra Civil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dor General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ncargado de Sección, Albañil, Auxiliar de Jardinería, Ayudante General, Chofer,   Operador y Técnico en Mantenimiento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ender solicitudes para dar soluciones formando criterios óptimos enfocados al urbanismo deseado así como llevar el control estricto del proceso de la ejecución de las obras 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erifica en campo calidad de obra exigiendo se cumplan con las norma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visa que se cumplan programas de obr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utoriza Volúmenes de Obr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uspensión temporal de los Trabajo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Programar y ejecutar los trabajos diarios, según prioridades con el Supervisor o Jefe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signar y supervisar los trabajos a cada uno de los ayudant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Generar reporte operativo de los trabajos realizados del día y entregar al Administrativ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portar al Administrativo, vacaciones, incapacidades, faltas, retardos, tiempo extra y faltas al reglamento interno de trabajo, pidiendo, se levante acta administrativa y se ponga a disposición de Recursos Humanos al trabajador que lo infrinj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olicitar al Supervisor el material necesario, para el desarrollo de la actividad operativa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Secund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derazg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gros y Objetiv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 de Impuls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ormas y Reglamentos de Construcción.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erramienta, Equipo y Maquinaria para construc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JOSE FILIBERTO FLORES ELIZO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ind w:firstLine="709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6:09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8-07-04T20:27:00Z</dcterms:modified>
  <cp:revision>29</cp:revision>
  <dc:subject/>
  <dc:title/>
</cp:coreProperties>
</file>